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СК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9.10.2012 № 225-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месте и времени проведения публичных слушаний по проекту закона области               «Об областном бюджете на 2013 год                      и на плановый период 2014 и 2015 годов»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Федерального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закона</w:t>
        </w:r>
      </w:hyperlink>
      <w:r>
        <w:rPr>
          <w:sz w:val="30"/>
          <w:szCs w:val="30"/>
        </w:rPr>
        <w:t xml:space="preserve">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а области от 06 июня 2008 г. № 769-ОЗ       «О бюджетном процессе в Псковской области»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и Закона области                     от 19 февраля 2002 г. № 174-ОЗ «О системе органов исполнительной власти Псковской области»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Определить время и место проведения публичных слушаний                по проекту закона области «Об областном бюджете на 2013 год                           и на плановый период 2014 и 2015 годов» (далее - публичные слушания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проведения: г. Псков, в Городском культурном центре Пскова (пл. Победы, д. 1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: 23 октября 2012 г. с 17.00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овести публичные слушания в соответствии с прилагаемым регламентом проведения публичных слушаний по проекту закона области «Об областном бюджете на 2013 год и на плановый период                   2014 и 2015 годов»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публиковать настоящее распоряжение в газете «Псковская правда»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851" w:gutter="0" w:header="709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И.п. Губернатора области                                                     М.К.Жаворонков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248" w:hanging="0"/>
        <w:jc w:val="center"/>
        <w:rPr/>
      </w:pPr>
      <w:r>
        <w:rPr>
          <w:sz w:val="28"/>
          <w:szCs w:val="28"/>
        </w:rPr>
        <w:t>к распоряжению Администрации области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0.2012 № 225-р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закона области                  «Об областном бюджете на 2013 год и на плановый период                                    2014 и 2015 годов»</w:t>
      </w:r>
    </w:p>
    <w:p>
      <w:pPr>
        <w:pStyle w:val="Normal"/>
        <w:widowControl w:val="false"/>
        <w:autoSpaceDE w:val="false"/>
        <w:spacing w:lineRule="auto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280"/>
        <w:jc w:val="center"/>
        <w:rPr>
          <w:sz w:val="30"/>
          <w:szCs w:val="30"/>
        </w:rPr>
      </w:pPr>
      <w:r>
        <w:rPr>
          <w:sz w:val="30"/>
          <w:szCs w:val="30"/>
        </w:rPr>
        <w:t>1. Общие положения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sz w:val="30"/>
          <w:szCs w:val="30"/>
        </w:rPr>
        <w:t xml:space="preserve">1.1. Настоящий Регламент проведения публичных слушаний                    по проекту закона области «Об областном бюджете на 2013 год                          и на плановый период 2014 и 2015 годов» определяет порядок </w:t>
      </w:r>
      <w:r>
        <w:rPr>
          <w:rFonts w:eastAsia="Arial CYR"/>
          <w:sz w:val="30"/>
          <w:szCs w:val="30"/>
        </w:rPr>
        <w:t xml:space="preserve">регистрации участников, организацию </w:t>
      </w:r>
      <w:r>
        <w:rPr>
          <w:sz w:val="30"/>
          <w:szCs w:val="30"/>
        </w:rPr>
        <w:t xml:space="preserve">и проведение публичных слушаний по проекту закона области «Об областном бюджете                                на 2013 год и на плановый период 2014 и 2015 годов» (далее - публичные слушания). 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Положения настоящего Регламента обязательны для соблюдения всеми присутствующими на публичных слушаниях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убличные слушания проводятся в форме очного собрания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80"/>
        <w:jc w:val="center"/>
        <w:rPr>
          <w:sz w:val="30"/>
          <w:szCs w:val="30"/>
        </w:rPr>
      </w:pPr>
      <w:r>
        <w:rPr>
          <w:sz w:val="30"/>
          <w:szCs w:val="30"/>
        </w:rPr>
        <w:t>2. Предмет обсуждения на публичных слушаниях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30"/>
          <w:szCs w:val="30"/>
        </w:rPr>
        <w:t xml:space="preserve">Предметом обсуждения на публичных слушаниях является проект закона области «Об областном бюджете на 2013 год и на плановый период 2014 и 2015 годов». </w:t>
      </w:r>
    </w:p>
    <w:p>
      <w:pPr>
        <w:pStyle w:val="Normal"/>
        <w:autoSpaceDE w:val="false"/>
        <w:spacing w:lineRule="auto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80"/>
        <w:jc w:val="center"/>
        <w:rPr>
          <w:sz w:val="30"/>
          <w:szCs w:val="30"/>
        </w:rPr>
      </w:pPr>
      <w:r>
        <w:rPr>
          <w:sz w:val="30"/>
          <w:szCs w:val="30"/>
        </w:rPr>
        <w:t>3. Участники публичных слушаний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30"/>
          <w:szCs w:val="30"/>
        </w:rPr>
        <w:t>3.1. В публичных слушаниях вправе участвовать граждане, проживающие в Псковской области, представители организаций, общественных объединений, осуществляющих деятельность                               на территории Псковской области, а также представители органов государственной власти и органов местного самоуправления области, зарегистрированные в установленном порядке.</w:t>
      </w:r>
    </w:p>
    <w:p>
      <w:pPr>
        <w:pStyle w:val="Normal"/>
        <w:autoSpaceDE w:val="false"/>
        <w:spacing w:lineRule="auto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4. Регистрация участников публичных слуша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30"/>
          <w:szCs w:val="30"/>
        </w:rPr>
        <w:t>4.1. Регистрация лиц в качестве участников публичных слушаний начинается за 1 час до начала публичных слушаний по месту                             их прове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 Для осуществления регистрации в качестве участника публичных слушаний физическое лицо предъявляет документ, удостоверяющий личнос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30"/>
          <w:szCs w:val="30"/>
        </w:rPr>
        <w:t>В случае регистрации физического лица фиксируются его фамилия, имя, отчество, адрес регистрации по месту жительства или пребывания на территории Российской Федерации, а если указанное лицо выступает       в качестве представителя органа государственной власти, органа местного самоуправления либо юридического лица - также указывается наименование представляемого органа (организаци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30"/>
          <w:szCs w:val="30"/>
        </w:rPr>
        <w:t>4.3. Гражданин или представитель организации, желающие выступить на публичных слушаниях, сообщают об этом при регистрации в качестве участника публичных слушаний, заявляя тему выступления              и интересующий вопрос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5. Проведение публичных слуша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 Губернатор области или его уполномоченный представитель председательствует на публичных слушаниях (далее - председательствующий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онное обеспечение проведения публичных слушаний осуществляет Аппарат Администрации обла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 Председательствующ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крывает и закрывает публичные слушания в установленное врем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яет слово для докладов и выступ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рывает выступление после предупреждения, сделанного выступающему, если тот вышел за рамки установленного времен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праве задавать вопросы выступающему по окончании его выступ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пр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поддержание порядка в помещениях, в которых проводятся публичные слушания.</w:t>
      </w:r>
    </w:p>
    <w:p>
      <w:pPr>
        <w:pStyle w:val="Normal"/>
        <w:autoSpaceDE w:val="false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6. Порядок обсуждения на публичных слушаниях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 Перед началом публичных слушаний председательствующий оглашает состав присутствующих, порядок и регламент обсуж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30"/>
          <w:szCs w:val="30"/>
        </w:rPr>
        <w:t>Соблюдение порядка при проведении публичных слушаний является обязательным условием для участия в публичных слушаниях. Все желающие выступить на публичных слушаниях берут слово только              с разрешения председательствующего. Участники публичных слушаний не вправе высказываться без разрешения председательствующего, прерывать выступающих, иным образом нарушать порядок проведения публичных слушаний. В случае нарушения участниками публичных слушаний порядка проведения публичных слушаний председательствующий вправе потребовать удаления их из зал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30"/>
          <w:szCs w:val="30"/>
        </w:rPr>
        <w:t>6.2. Продолжительность публичных слушаний определяется председательствующим и характером обсуждаемых вопро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30"/>
          <w:szCs w:val="30"/>
        </w:rPr>
        <w:t>6.3. Председательствующий вправе принять решение о перерыве               в публичных слушаниях и их продолжении в другое врем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30"/>
          <w:szCs w:val="30"/>
        </w:rPr>
        <w:t>6.4. Обсуждение состоит из доклада, вопросов, выступлений            в прениях, заключительного выступления докладчика, заключительного слова председательствующег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5. Заседание начинается кратким вступительным словом председательствующего, который информирует о теме публичных слушаний, ее общественной значимости, порядке проведения заседания, участниках публичных слушаний (до 10 минут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30"/>
          <w:szCs w:val="30"/>
        </w:rPr>
        <w:t>Затем слово предоставляется представителю Государственного финансового управления Псковской области (далее - докладчик) для доклада по теме публичных слушаний и информации о поступивших замечаниях и предложениях (до 45 минут), после чего следуют вопросы участников публичных слушаний, которые могут быть заданы как                      в устной, так и письменной форме, и ответы на них (до 30 минут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публичных слушаний участник публичных слушаний вправе задать не более трех вопросов в устной или письменной фор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30"/>
          <w:szCs w:val="30"/>
        </w:rPr>
        <w:t>По вопросам, поступившим в письменное форме, по которым                     в установленное настоящим Регламентом время не прошло публичное обсуждение, Государственным финансовым управлением Псковской  области готовится письменное заключение и направляется участнику публичных слушаний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6. После ответов на вопросы участникам публичных слушаний предоставляется слово для выступления в прениях. 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30"/>
          <w:szCs w:val="30"/>
        </w:rPr>
        <w:t xml:space="preserve">Слово для выступления в прениях предоставляется участникам публичных слушаний (до 3 минут) в порядке поступления заявок                          на выступление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Запись на выступление в прениях осуществляется при регистрации участников публичных слушаний перед началом публичных слушаний, участник публичных слушаний имеет право на одно выступление                       в прениях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ависимости от количества желающих выступить председательствующий вправе ограничить время выступления любого               из выступающих участников публичных слушаний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е время прений составляет не более 60 минут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6.7. По завершении прений докладчику предоставляется слово для  заключительного выступления, в котором он комментирует замечания, высказанные в прениях, и излагает дополнительные аргументы, обосновывающие его позицию (до 15 минут)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8. После заключительного выступления докладчика председательствующий в заключительном слове подводит итоги публичных слушаний (до 10 минут)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6.9. На публичных слушаниях ведется протокол, который подписывается председательствующим и докладчиком. В протоколе отражаются позиции и мнения участников публичных слушаний                       по каждому из обсуждаемых в ходе публичных слушаний вопросов. Протокол публичных слушаний ведется представителем Государственного финансового управления Псковской област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0. Протокол публичных слушаний направляется                                       в Администрацию области для принятия решения по существу рассмотренных вопросов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851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  <w:color w:val="0000FF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F830C39CBFA224EE7EFA631435F69E44269706871029CA165C516D36210B4151C04F586y4r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21:00Z</dcterms:created>
  <dc:creator>Diman</dc:creator>
  <dc:description/>
  <dc:language>en-US</dc:language>
  <cp:lastModifiedBy>Таня</cp:lastModifiedBy>
  <cp:lastPrinted>2012-10-19T14:38:00Z</cp:lastPrinted>
  <dcterms:modified xsi:type="dcterms:W3CDTF">2012-10-19T12:21:00Z</dcterms:modified>
  <cp:revision>2</cp:revision>
  <dc:subject/>
  <dc:title>29</dc:title>
</cp:coreProperties>
</file>